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10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3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dršku za svoje projekte iz javnih izvora u 2023./2024</w:t>
            </w:r>
            <w:r>
              <w:rPr>
                <w:color w:val="FF0000"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/ PROGRAM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4./2025. godini kod ____________________________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82575</wp:posOffset>
                      </wp:positionV>
                      <wp:extent cx="266700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-22.2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Otočcu te svim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-3175</wp:posOffset>
                  </wp:positionV>
                  <wp:extent cx="295275" cy="285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Gradu Otočc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1"/>
        <w:gridCol w:w="2135"/>
        <w:gridCol w:w="2165"/>
        <w:gridCol w:w="3057"/>
      </w:tblGrid>
      <w:tr>
        <w:trPr>
          <w:trHeight w:val="3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562" w:right="-50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8:00Z</dcterms:created>
  <dc:creator>nenad</dc:creator>
  <dc:description/>
  <cp:keywords/>
  <dc:language>en-US</dc:language>
  <cp:lastModifiedBy>ZSUGO</cp:lastModifiedBy>
  <cp:lastPrinted>2014-05-22T15:06:00Z</cp:lastPrinted>
  <dcterms:modified xsi:type="dcterms:W3CDTF">2025-01-03T08:44:00Z</dcterms:modified>
  <cp:revision>4</cp:revision>
  <dc:subject/>
  <dc:title>  </dc:title>
</cp:coreProperties>
</file>