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</w:tblGrid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ZAJEDNICA SPORTSKIH UDRUGA GRADA OTOČCA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</w:t>
      </w:r>
      <w:r>
        <w:rPr>
          <w:rFonts w:cs="Arial Narrow" w:ascii="Arial Narrow" w:hAnsi="Arial Narrow"/>
          <w:b w:val="false"/>
          <w:color w:val="000000"/>
          <w:sz w:val="32"/>
          <w:szCs w:val="32"/>
          <w:lang w:val="hr-HR" w:eastAsia="en-US"/>
        </w:rPr>
        <w:t>dostavu: 9.02.2023.god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završni izvještaj – 2022.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01.01.2022. - 31.12.2022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prepisati iz ugovora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kn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Postignuća i rezultati projekta postignuti u izvještajnom razdoblju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Postoje li osigurani izvori financiranja aktivnosti nakon završetka projekta/programa? Ako da, koj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Navedite glavne napomene vezano uz financijski izvještaj i eventualno odstupanje od planiranog proračuna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32" w:hanging="0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>UZUVRH</dc:creator>
  <dc:description/>
  <cp:keywords/>
  <dc:language>en-US</dc:language>
  <cp:lastModifiedBy>Antonija Bićanić</cp:lastModifiedBy>
  <cp:lastPrinted>2018-01-29T14:11:00Z</cp:lastPrinted>
  <dcterms:modified xsi:type="dcterms:W3CDTF">2023-01-10T08:28:00Z</dcterms:modified>
  <cp:revision>4</cp:revision>
  <dc:subject/>
  <dc:title> </dc:title>
</cp:coreProperties>
</file>