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Zajednici sportskih udruga Grada Otočca, u nastavku Zajednica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jednica sportskih udruga Grada Otočca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Zajednica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Zajednic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u sportu Grada Otočca za 2024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4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1:00Z</dcterms:created>
  <dc:creator>Bicanic</dc:creator>
  <dc:description/>
  <cp:keywords/>
  <dc:language>en-US</dc:language>
  <cp:lastModifiedBy>ZSUGO</cp:lastModifiedBy>
  <cp:lastPrinted>2018-11-16T10:36:00Z</cp:lastPrinted>
  <dcterms:modified xsi:type="dcterms:W3CDTF">2024-01-05T08:11:00Z</dcterms:modified>
  <cp:revision>3</cp:revision>
  <dc:subject/>
  <dc:title/>
</cp:coreProperties>
</file>