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color w:val="000000"/>
          <w:sz w:val="28"/>
          <w:szCs w:val="28"/>
          <w:lang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hr-HR"/>
        </w:rPr>
        <w:t>II. KRUG JAVNOG POZIVA</w:t>
      </w:r>
      <w:r>
        <w:rPr>
          <w:rFonts w:cs="Arial" w:ascii="Arial" w:hAnsi="Arial"/>
          <w:color w:val="000000"/>
          <w:sz w:val="28"/>
          <w:szCs w:val="28"/>
          <w:lang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eastAsia="hr-HR"/>
        </w:rPr>
        <w:t>ZA SUFINANCIRANJE PROGRAMA, PROJEKAT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hr-HR"/>
        </w:rPr>
        <w:t>SOCIJALNIH I HUMANITARNIH UDRUGA I UDRUGA IZ DOMOVINSKOG RATA GRADA OTOČCA ZA 2022. GODINU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bCs/>
          <w:color w:val="000000"/>
          <w:sz w:val="28"/>
          <w:szCs w:val="28"/>
          <w:lang w:val="hr-HR" w:eastAsia="hr-HR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lang w:val="hr-HR" w:eastAsia="hr-HR"/>
        </w:rPr>
      </w:r>
    </w:p>
    <w:p>
      <w:pPr>
        <w:pStyle w:val="SubTitle2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b w:val="false"/>
          <w:i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Datum objave natječaja: 08.04.2022. godine</w:t>
      </w:r>
    </w:p>
    <w:p>
      <w:pPr>
        <w:pStyle w:val="SubTitle2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Rok za dostavu prijava: 09.05.2022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24"/>
          <w:szCs w:val="32"/>
          <w:lang w:val="hr-HR" w:eastAsia="en-US"/>
        </w:rPr>
      </w:r>
      <w:r>
        <w:br w:type="page"/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 xml:space="preserve">Naziv projekta/programa: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36195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5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177800</wp:posOffset>
                </wp:positionV>
                <wp:extent cx="3943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Naziv prijavitelja projekta/programa: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839"/>
        <w:gridCol w:w="1639"/>
        <w:gridCol w:w="12"/>
        <w:gridCol w:w="8"/>
        <w:gridCol w:w="856"/>
        <w:gridCol w:w="314"/>
        <w:gridCol w:w="2003"/>
        <w:gridCol w:w="2912"/>
      </w:tblGrid>
      <w:tr>
        <w:trPr>
          <w:trHeight w:val="21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(ulica i broj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štanski broj i sjedište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Župani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e-pošt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email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Da ili Ne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22. 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e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državnog proračuna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iz proračuna jedinica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lokane i područne (regionalne) samouprave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Navedite podatke o  partnerskoj organizaciji ako se projekt/program prijavljuje u partnerst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ako je potrebno dodajte nove retke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ODACI O PROJEKTU/PROGRAM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Zemljopisno 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zxx" w:bidi="zxx"/>
              </w:rPr>
              <w:t>(mjesto, općina grad, županija, područje cijele Republike Hrvatske)</w:t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znos koji se traži od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{davatelja financijskih sredstava}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, upisati DA ili NE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jviše 2000 znakov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4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 xml:space="preserve">(npr. po dobi, spolu i sl.)?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9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 prijavitelju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2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438150" cy="60960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REPUBLIKA HRVATSKA</w:t>
    </w:r>
  </w:p>
  <w:p>
    <w:pPr>
      <w:pStyle w:val="Header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  <w:t>LIČKO-SENJSKA ŽUPANIJA</w:t>
    </w:r>
  </w:p>
  <w:p>
    <w:pPr>
      <w:pStyle w:val="Header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438150" cy="60007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GRAD OTOČAC</w:t>
    </w:r>
  </w:p>
  <w:p>
    <w:pPr>
      <w:pStyle w:val="Header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3:00Z</dcterms:created>
  <dc:creator>UZUVRH</dc:creator>
  <dc:description/>
  <cp:keywords/>
  <dc:language>en-US</dc:language>
  <cp:lastModifiedBy>Bicanic Antonija</cp:lastModifiedBy>
  <cp:lastPrinted>2018-01-18T10:25:00Z</cp:lastPrinted>
  <dcterms:modified xsi:type="dcterms:W3CDTF">2022-04-08T06:41:00Z</dcterms:modified>
  <cp:revision>5</cp:revision>
  <dc:subject/>
  <dc:title/>
</cp:coreProperties>
</file>