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ime i prezime podnositelja zahtjev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435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adres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(broj telefo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2400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(OIB – podnositelja zahtjeva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GRAD  OTOČAC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JEDINSTVENI UPRAVNI ODJEL                     </w:t>
      </w:r>
    </w:p>
    <w:p>
      <w:pPr>
        <w:pStyle w:val="Normal"/>
        <w:spacing w:lineRule="auto" w:line="360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ralja Zvonimira 10, OTOČAC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MET:  ZAHTJEV ZA SUFINANCIRANJE PRVOG CIJEPLJENJA PSA PROTIV BJESNOĆE/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MIKROČIPIRANJA PSA/KASTRACIJE I STERILIZACIJE PSA ODNOSNO MAČK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Podnosim zahtjev za sufinanciran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9780</wp:posOffset>
                </wp:positionH>
                <wp:positionV relativeFrom="paragraph">
                  <wp:posOffset>147955</wp:posOffset>
                </wp:positionV>
                <wp:extent cx="276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rvog cijepljenja psa protiv bjesnoće (broj pasa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142875</wp:posOffset>
                </wp:positionV>
                <wp:extent cx="304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Mikročipiranja psa (broj pasa  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37160</wp:posOffset>
                </wp:positionV>
                <wp:extent cx="285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Kastracije/sterilizacije psa odnosno mačke (broj pasa/mačaka          )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 navedeno su planirana sredstva u Proračunu Grada Otočca za 2023. godinu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 zahtjev prilaž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računa prvog cijepljenja/mikročipiranja/kastracije/sterilizacij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esliku putovnice za psa (</w:t>
      </w:r>
      <w:r>
        <w:rPr>
          <w:rFonts w:cs="Arial Narrow" w:ascii="Arial Narrow" w:hAnsi="Arial Narrow"/>
          <w:i/>
        </w:rPr>
        <w:t>u slučaju prvog cijepljenja/mikročipiranja/kastracije odnosno</w:t>
      </w:r>
    </w:p>
    <w:p>
      <w:pPr>
        <w:pStyle w:val="Normal"/>
        <w:spacing w:lineRule="auto" w:line="360"/>
        <w:ind w:left="10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terilizacije psa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liku osobne iskaznice podnositelja zahtjev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46685</wp:posOffset>
                </wp:positionV>
                <wp:extent cx="3482340" cy="22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IBAN računa podnositelja zahtjeva </w:t>
      </w:r>
    </w:p>
    <w:p>
      <w:pPr>
        <w:pStyle w:val="Normal"/>
        <w:ind w:left="252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(upisati IBAN) 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Podnositelj zahtje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714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5380</wp:posOffset>
                </wp:positionH>
                <wp:positionV relativeFrom="paragraph">
                  <wp:posOffset>151765</wp:posOffset>
                </wp:positionV>
                <wp:extent cx="1466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Potvrda primitka (popunjava Grad Otočac)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Na temelju čl. 4. Opće uredbe o zaštiti podataka (GDPR) (SL EU L 119) i odredbi Zakona o provedbi Opće uredbe o zaštiti podataka (NN 42/18), dajem PRIVOLU da se osobni podaci prikupljeni temeljem ovog Zahtjeva obrađuju od strane Grada Otočca u svrhu ostvarivanja prava za sufinanciranje troškova prvog cijepljenja psa protiv bjesnoće/mikročipiranja psa/kastracije i sterilizacije psa odnosno mačke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5:00Z</dcterms:created>
  <dc:creator>User</dc:creator>
  <dc:description/>
  <cp:keywords/>
  <dc:language>en-US</dc:language>
  <cp:lastModifiedBy>Lucijana Vidmar</cp:lastModifiedBy>
  <cp:lastPrinted>2023-02-17T09:43:00Z</cp:lastPrinted>
  <dcterms:modified xsi:type="dcterms:W3CDTF">2023-02-17T12:39:00Z</dcterms:modified>
  <cp:revision>50</cp:revision>
  <dc:subject/>
  <dc:title>___________________________________</dc:title>
</cp:coreProperties>
</file>