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Gradu Otočcu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rad Otočac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Grad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Grada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udruga u tehničkoj kulturi Grada Otočca za 2023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i/>
        </w:rPr>
        <w:t>U Otočcu, __.__.2023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9:00Z</dcterms:created>
  <dc:creator>Bicanic</dc:creator>
  <dc:description/>
  <cp:keywords/>
  <dc:language>en-US</dc:language>
  <cp:lastModifiedBy>Antonija Bićanić</cp:lastModifiedBy>
  <cp:lastPrinted>2018-11-16T10:36:00Z</cp:lastPrinted>
  <dcterms:modified xsi:type="dcterms:W3CDTF">2023-01-03T06:52:00Z</dcterms:modified>
  <cp:revision>6</cp:revision>
  <dc:subject/>
  <dc:title/>
</cp:coreProperties>
</file>