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me i prezime roditelja – podnositelja zahtjev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OTOČAC</w:t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lja Zvonimira 10, 53220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Zahtjev za sufinanciranje troškova smještaja i prehrane učenika srednjih škola u učeničkim domovima za školsku godinu 2022./2023.</w:t>
      </w:r>
    </w:p>
    <w:p>
      <w:pPr>
        <w:pStyle w:val="Standard"/>
        <w:jc w:val="both"/>
        <w:rPr>
          <w:rFonts w:ascii="Arial" w:hAnsi="Arial" w:cs="Arial"/>
          <w:b/>
          <w:b/>
          <w:w w:val="120"/>
          <w:sz w:val="22"/>
          <w:szCs w:val="22"/>
        </w:rPr>
      </w:pPr>
      <w:r>
        <w:rPr>
          <w:rFonts w:cs="Arial" w:ascii="Arial" w:hAnsi="Arial"/>
          <w:b/>
          <w:w w:val="12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m zahtjev </w:t>
      </w:r>
      <w:bookmarkStart w:id="0" w:name="_Hlk502815975"/>
      <w:r>
        <w:rPr>
          <w:rFonts w:cs="Arial" w:ascii="Arial" w:hAnsi="Arial"/>
          <w:sz w:val="22"/>
          <w:szCs w:val="22"/>
        </w:rPr>
        <w:t>za sufinanciranje troškova smještaja i prehrane učenika srednjih škola u učeničkim domovima</w:t>
      </w:r>
      <w:bookmarkEnd w:id="0"/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 prezime učenika/ce, adresa)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/a polazi _______ razred  SREDNJE ŠKOLE  __________________________________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</w:t>
        <w:tab/>
        <w:t xml:space="preserve">                                       </w:t>
      </w:r>
      <w:bookmarkStart w:id="1" w:name="_Hlk488145547"/>
      <w:r>
        <w:rPr>
          <w:rFonts w:cs="Arial" w:ascii="Arial" w:hAnsi="Arial"/>
          <w:i/>
          <w:sz w:val="20"/>
          <w:szCs w:val="20"/>
        </w:rPr>
        <w:t>(naziv škole)</w:t>
      </w:r>
      <w:bookmarkEnd w:id="1"/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67005</wp:posOffset>
                </wp:positionV>
                <wp:extent cx="377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, smješten/a u Učenički dom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iv Učeničkog doma)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htjev prilažem: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u srednju školu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ugovora o smještaju u učenički dom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da učenik ne ostvaruje drugu subvenciju (PRILOG 1.)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prebivalištu učenika </w:t>
      </w:r>
      <w:r>
        <w:rPr>
          <w:rFonts w:cs="Arial" w:ascii="Arial" w:hAnsi="Arial"/>
          <w:i/>
          <w:sz w:val="22"/>
          <w:szCs w:val="22"/>
        </w:rPr>
        <w:t>(preslika osobne iskaznice ili Potvrda o prebivalištu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esliku osobne iskaznice roditelja/skrbnika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kartice žiro računa na ime učenika,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8"/>
          <w:szCs w:val="28"/>
        </w:rPr>
        <w:footnoteReference w:id="2"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da ne postoji dug po nijednoj osnovi prema Gradu Otočcu.</w:t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Otočcu, ___________ 2022. godine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  <w:r>
        <w:br w:type="page"/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LOG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 xml:space="preserve">Uz Zahtjev za sufinanciranje troškova smještaja i prehrane učenika srednjih škola u učeničkim domovima u školskoj godini 2022./2023., pod kaznenom i materijalnom odgovornošću, prilažem slijedeć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Z J A V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jom izjavljujem da _________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i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  <w:vertAlign w:val="superscript"/>
        </w:rPr>
        <w:t>(ime i prezime učenika/ce, adre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OIB:_________________________, za školsku godinu 2022./2023. </w:t>
      </w:r>
      <w:r>
        <w:rPr>
          <w:rFonts w:cs="Arial" w:ascii="Arial" w:hAnsi="Arial"/>
          <w:b/>
          <w:sz w:val="22"/>
          <w:szCs w:val="22"/>
        </w:rPr>
        <w:t>nije ostvario/la:</w:t>
      </w:r>
    </w:p>
    <w:p>
      <w:pPr>
        <w:pStyle w:val="ListParagraph"/>
        <w:numPr>
          <w:ilvl w:val="0"/>
          <w:numId w:val="1"/>
        </w:numPr>
        <w:spacing w:lineRule="auto" w:line="360"/>
        <w:ind w:left="4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na sufinanciranje troškova smještaja i prehrane u učeničkom domu po bilo kojoj drugoj osno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spacing w:lineRule="auto" w:line="360"/>
        <w:ind w:left="420" w:right="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ListParagraph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ind w:left="4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Otočcu, _________ 2022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27635</wp:posOffset>
                </wp:positionV>
                <wp:extent cx="234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40" w:leader="none"/>
        </w:tabs>
        <w:ind w:left="5340" w:hanging="0"/>
        <w:rPr/>
      </w:pPr>
      <w:r>
        <w:rPr>
          <w:rFonts w:cs="Arial" w:ascii="Arial" w:hAnsi="Arial"/>
          <w:sz w:val="22"/>
          <w:szCs w:val="22"/>
        </w:rPr>
        <w:t xml:space="preserve">(potpis podnositelja Zahtjeva – </w:t>
        <w:br/>
      </w:r>
      <w:r>
        <w:rPr>
          <w:rFonts w:cs="Arial" w:ascii="Arial" w:hAnsi="Arial"/>
          <w:i/>
          <w:sz w:val="22"/>
          <w:szCs w:val="22"/>
        </w:rPr>
        <w:t>roditelja/skrbnika</w:t>
      </w:r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2./2023., a na temelju raspisanog Javnog poziva/Natječaja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2./2023., a na temelju raspisanog Javnog poziva/Natječaja Grada Otočca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</w:rPr>
        <w:t>Prije podnošenja Zahtjeva</w:t>
      </w:r>
      <w:r>
        <w:rPr>
          <w:rFonts w:eastAsia="Calibri" w:cs="Arial" w:ascii="Arial" w:hAnsi="Arial"/>
          <w:b/>
          <w:sz w:val="18"/>
          <w:lang w:eastAsia="en-US"/>
        </w:rPr>
        <w:t xml:space="preserve"> </w:t>
      </w:r>
      <w:r>
        <w:rPr>
          <w:rFonts w:cs="Arial" w:ascii="Arial" w:hAnsi="Arial"/>
          <w:bCs/>
          <w:sz w:val="18"/>
        </w:rPr>
        <w:t xml:space="preserve">za sufinanciranje troškova smještaja i prehrane učenika srednjih škola u učeničkim domovima za šk. god. 2022./2023., </w:t>
      </w:r>
      <w:r>
        <w:rPr>
          <w:rFonts w:cs="Arial" w:ascii="Arial" w:hAnsi="Arial"/>
          <w:b/>
          <w:sz w:val="18"/>
        </w:rPr>
        <w:t xml:space="preserve">potrebno je podnijeti Zahtjev za izdavanjem potvrde da ne postoji dug po nijednoj osnovi prema Gradu Otočcu. </w:t>
      </w:r>
      <w:r>
        <w:rPr>
          <w:rFonts w:cs="Arial" w:ascii="Arial" w:hAnsi="Arial"/>
          <w:bCs/>
          <w:sz w:val="18"/>
        </w:rPr>
        <w:t>Potvrda j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dio obavezne dokumentacije koja se mora priložiti kako bi Zahtjev bio potpun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"/>
      <w:szCs w:val="21"/>
    </w:rPr>
  </w:style>
  <w:style w:type="character" w:styleId="PodnojeChar">
    <w:name w:val="Podnožje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9:00Z</dcterms:created>
  <dc:creator>Općina Lobor</dc:creator>
  <dc:description/>
  <cp:keywords/>
  <dc:language>en-US</dc:language>
  <cp:lastModifiedBy>Antonija Bićanić</cp:lastModifiedBy>
  <cp:lastPrinted>2018-01-04T08:29:00Z</cp:lastPrinted>
  <dcterms:modified xsi:type="dcterms:W3CDTF">2022-10-04T05:49:00Z</dcterms:modified>
  <cp:revision>14</cp:revision>
  <dc:subject/>
  <dc:title>________________________________</dc:title>
</cp:coreProperties>
</file>