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</w:r>
    </w:p>
    <w:p>
      <w:pPr>
        <w:pStyle w:val="Normal"/>
        <w:spacing w:lineRule="auto" w:line="36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:  ZAHTJEV ZA SUFINANCIRANJE PRVOG CIJEPLJENJA PSA PROTIV BJESNOĆE/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MIKROČIPIRANJA PSA/KASTRACIJE I STERILIZACIJE PSA ODNOSNO MAČK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dnosim zahtjev za sufinanciran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14795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rvog cijepljenja psa protiv bjesnoće (broj pasa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42875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Mikročipiranja psa (broj pasa 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Kastracije/sterilizacije psa odnosno mačke (broj pasa/mačaka          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 navedeno su planirana sredstva u Proračunu Grada Otočca za 2024. godin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računa prvog cijepljenja/mikročipiranja/kastracije/sterilizac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esliku putovnice za psa (</w:t>
      </w:r>
      <w:r>
        <w:rPr>
          <w:rFonts w:cs="Arial Narrow" w:ascii="Arial Narrow" w:hAnsi="Arial Narrow"/>
          <w:i/>
        </w:rPr>
        <w:t>u slučaju prvog cijepljenja/mikročipiranja/kastracije odnosno</w:t>
      </w:r>
    </w:p>
    <w:p>
      <w:pPr>
        <w:pStyle w:val="Normal"/>
        <w:spacing w:lineRule="auto" w:line="360"/>
        <w:ind w:left="10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terilizacije ps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osobne iskaznice podnositelja zahtje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46685</wp:posOffset>
                </wp:positionV>
                <wp:extent cx="348234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</w:t>
      </w:r>
    </w:p>
    <w:p>
      <w:pPr>
        <w:pStyle w:val="Normal"/>
        <w:ind w:left="252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upisati IBAN)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51765</wp:posOffset>
                </wp:positionV>
                <wp:extent cx="1466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popunjava Grad Otočac)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prvog cijepljenja psa protiv bjesnoće/mikročipiranja psa/kastracije i sterilizacije psa odnosno mačk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3-02-17T09:43:00Z</cp:lastPrinted>
  <dcterms:modified xsi:type="dcterms:W3CDTF">2024-01-12T11:24:00Z</dcterms:modified>
  <cp:revision>51</cp:revision>
  <dc:subject/>
  <dc:title>___________________________________</dc:title>
</cp:coreProperties>
</file>