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53670</wp:posOffset>
                </wp:positionV>
                <wp:extent cx="31489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ime i prezime podnositelja zahtjeva – vlasnika psa/mačk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43510</wp:posOffset>
                </wp:positionV>
                <wp:extent cx="31318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cs="Arial Narrow" w:ascii="Arial Narrow" w:hAnsi="Arial Narrow"/>
        </w:rPr>
        <w:t>(adres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52400</wp:posOffset>
                </wp:positionV>
                <wp:extent cx="31394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</w:t>
      </w:r>
      <w:r>
        <w:rPr>
          <w:rFonts w:cs="Arial Narrow" w:ascii="Arial Narrow" w:hAnsi="Arial Narrow"/>
        </w:rPr>
        <w:t>(OIB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61290</wp:posOffset>
                </wp:positionV>
                <wp:extent cx="31318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</w:t>
      </w:r>
      <w:r>
        <w:rPr>
          <w:rFonts w:cs="Arial Narrow" w:ascii="Arial Narrow" w:hAnsi="Arial Narrow"/>
        </w:rPr>
        <w:t>(broj telefona)</w:t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spacing w:lineRule="auto" w:line="276"/>
        <w:ind w:left="5664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GRAD OTOČAC</w:t>
      </w:r>
    </w:p>
    <w:p>
      <w:pPr>
        <w:pStyle w:val="Normal"/>
        <w:spacing w:lineRule="auto" w:line="276"/>
        <w:ind w:left="4248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 Narrow" w:ascii="Arial Narrow" w:hAnsi="Arial Narrow"/>
        </w:rPr>
        <w:t xml:space="preserve">JEDINSTVENI UPRAVNI ODJEL                     </w:t>
      </w:r>
    </w:p>
    <w:p>
      <w:pPr>
        <w:pStyle w:val="Normal"/>
        <w:spacing w:lineRule="auto" w:line="276"/>
        <w:ind w:left="424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Kralja Zvonimira 10, 53220 Otočac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DMET:  ZAHTJEV ZA SUFINANCIRANJE PRVOG CIJEPLJENJA PSA PROTIV BJESNOĆE/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MIKROČIPIRANJA PSA/ KASTRACIJE I STERILIZACIJE PSA ODNOSNO MAČKE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Podnosim zahtjev za sufinanciranj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19780</wp:posOffset>
                </wp:positionH>
                <wp:positionV relativeFrom="paragraph">
                  <wp:posOffset>147955</wp:posOffset>
                </wp:positionV>
                <wp:extent cx="2457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Prvog cijepljenja psa protiv bjesnoće (broj pasa          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48230</wp:posOffset>
                </wp:positionH>
                <wp:positionV relativeFrom="paragraph">
                  <wp:posOffset>142875</wp:posOffset>
                </wp:positionV>
                <wp:extent cx="3048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Mikročipiranja psa (broj pasa          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13050</wp:posOffset>
                </wp:positionH>
                <wp:positionV relativeFrom="paragraph">
                  <wp:posOffset>139065</wp:posOffset>
                </wp:positionV>
                <wp:extent cx="304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Izdavanja putovnice za psa (broj pasa           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19880</wp:posOffset>
                </wp:positionH>
                <wp:positionV relativeFrom="paragraph">
                  <wp:posOffset>137160</wp:posOffset>
                </wp:positionV>
                <wp:extent cx="2857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Kastracije/sterilizacije psa odnosno mačke (broj pasa/mačaka          )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 Narrow" w:ascii="Arial Narrow" w:hAnsi="Arial Narrow"/>
        </w:rPr>
        <w:t>Za navedeno su planirana sredstva u Proračunu Grada Otočca za 2025. godinu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z zahtjev prilažem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liku računa</w:t>
      </w:r>
      <w:r>
        <w:rPr>
          <w:rFonts w:cs="Arial" w:ascii="Arial Narrow" w:hAnsi="Arial Narrow"/>
          <w:bCs/>
        </w:rPr>
        <w:t xml:space="preserve"> s naznačenim imenom i prezimenom vlasnika psa/mačk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</w:rPr>
        <w:t>Presliku putovnice za psa (</w:t>
      </w:r>
      <w:r>
        <w:rPr>
          <w:rFonts w:cs="Arial Narrow" w:ascii="Arial Narrow" w:hAnsi="Arial Narrow"/>
          <w:i/>
        </w:rPr>
        <w:t xml:space="preserve">u slučaju prvog cijepljenja/mikročipiranja/kastracije odnosno sterilizacije psa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sliku osobne iskaznice podnositelja zahtjeva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05405</wp:posOffset>
                </wp:positionH>
                <wp:positionV relativeFrom="paragraph">
                  <wp:posOffset>146685</wp:posOffset>
                </wp:positionV>
                <wp:extent cx="3482340" cy="22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 xml:space="preserve">IBAN računa podnositelja zahtjeva  </w:t>
      </w:r>
    </w:p>
    <w:p>
      <w:pPr>
        <w:pStyle w:val="Normal"/>
        <w:spacing w:lineRule="auto" w:line="360"/>
        <w:ind w:left="2520"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(upisati IBAN)  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    Podnositelj zahtje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72205</wp:posOffset>
                </wp:positionH>
                <wp:positionV relativeFrom="paragraph">
                  <wp:posOffset>124460</wp:posOffset>
                </wp:positionV>
                <wp:extent cx="17145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1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05380</wp:posOffset>
                </wp:positionH>
                <wp:positionV relativeFrom="paragraph">
                  <wp:posOffset>151765</wp:posOffset>
                </wp:positionV>
                <wp:extent cx="14668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Potvrda primitka (popunjava Grad Otočac):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Na temelju čl. 4. Opće uredbe o zaštiti podataka (GDPR) (SL EU L 119) i odredbi Zakona o provedbi Opće uredbe o zaštiti podataka (NN 42/18), dajem PRIVOLU da se osobni podaci prikupljeni temeljem ovog Zahtjeva obrađuju od strane Grada Otočca u svrhu ostvarivanja prava za sufinanciranje troškova prvog cijepljenja psa protiv bjesnoće/mikročipiranja psa/kastracije i sterilizacije psa odnosno mačke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15:00Z</dcterms:created>
  <dc:creator>User</dc:creator>
  <dc:description/>
  <cp:keywords/>
  <dc:language>en-US</dc:language>
  <cp:lastModifiedBy>Lucijana Vidmar</cp:lastModifiedBy>
  <cp:lastPrinted>2025-01-17T14:19:00Z</cp:lastPrinted>
  <dcterms:modified xsi:type="dcterms:W3CDTF">2025-01-21T08:00:00Z</dcterms:modified>
  <cp:revision>58</cp:revision>
  <dc:subject/>
  <dc:title>___________________________________</dc:title>
</cp:coreProperties>
</file>