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3421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e i prezime podnositelja zahtjeva – vlasnika/posjednika krav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3430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3421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(OI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3421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D OTOČAC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  <w:tab/>
        <w:tab/>
        <w:t>Kralja Zvonimira 10, 53220 Otoča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:  ZAHTJEV ZA SUFINANCIRANJE UMJETNE OPLODNJE KRAV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151130</wp:posOffset>
                </wp:positionV>
                <wp:extent cx="379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dnosim zahtjev za sufinanciranje umjetne oplodnje krave (broj krava             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Za navedeno su planirana sredstva u Proračunu Grada Otočca za 2025. godinu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 zahtjev prilaž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liku računa umjetne oplodnje s naznačenim imenom i prezimenom vlasnika/posjednika krav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osobne iskaznice podnositelja zahtje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147320</wp:posOffset>
                </wp:positionV>
                <wp:extent cx="3644265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IBAN računa podnositelja zahtjeva </w:t>
      </w:r>
    </w:p>
    <w:p>
      <w:pPr>
        <w:pStyle w:val="Normal"/>
        <w:ind w:left="2520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(upisati IBAN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Podnositelj zahtj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152400</wp:posOffset>
                </wp:positionV>
                <wp:extent cx="1468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</w:t>
      </w:r>
      <w:r>
        <w:rPr>
          <w:rFonts w:cs="Arial Narrow" w:ascii="Arial Narrow" w:hAnsi="Arial Narrow"/>
          <w:i/>
        </w:rPr>
        <w:t>popunjava Grad Otočac</w:t>
      </w:r>
      <w:r>
        <w:rPr>
          <w:rFonts w:cs="Arial Narrow" w:ascii="Arial Narrow" w:hAnsi="Arial Narrow"/>
        </w:rPr>
        <w:t xml:space="preserve">): </w:t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umjetne oplodnje krav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odnojeChar1">
    <w:name w:val="Podnožje Char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Lucijana Vidmar</cp:lastModifiedBy>
  <cp:lastPrinted>2023-02-22T09:55:00Z</cp:lastPrinted>
  <dcterms:modified xsi:type="dcterms:W3CDTF">2025-01-21T10:47:00Z</dcterms:modified>
  <cp:revision>56</cp:revision>
  <dc:subject/>
  <dc:title>___________________________________</dc:title>
</cp:coreProperties>
</file>