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3670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ime i prezime podnositelja zahtjev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3510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(adres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2400</wp:posOffset>
                </wp:positionV>
                <wp:extent cx="240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(broj telefon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240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OIB – podnositelja zahtjev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GRAD  OTOČAC</w:t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JEDINSTVENI UPRAVNI ODJEL                     </w:t>
        <w:tab/>
        <w:tab/>
        <w:t>Kralja Zvonimira 10, OTOČAC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:  ZAHTJEV ZA SUFINANCIRANJE UMJETNE OPLODNJE KRAV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5630</wp:posOffset>
                </wp:positionH>
                <wp:positionV relativeFrom="paragraph">
                  <wp:posOffset>146685</wp:posOffset>
                </wp:positionV>
                <wp:extent cx="3086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  <w:t>Podnosim zahtjev za sufinanciranje umjetne oplodnje krave (broj krava           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navedeno su planirana sredstva u Proračunu Grada Otočca za  2022. godinu</w:t>
      </w:r>
      <w:r>
        <w:rPr>
          <w:rFonts w:cs="Arial" w:ascii="Arial Narrow" w:hAnsi="Arial Narrow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z zahtjev prilažem: 1. Presliku računa umjetne oplodnje</w:t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esliku osobne iskaznice podnositelja zahtjeva</w:t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esliku tekućeg/žiro računa (IBAN) podnositelja zahtjeva</w:t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Podnositelj zahtje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72205</wp:posOffset>
                </wp:positionH>
                <wp:positionV relativeFrom="paragraph">
                  <wp:posOffset>124460</wp:posOffset>
                </wp:positionV>
                <wp:extent cx="1714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05380</wp:posOffset>
                </wp:positionH>
                <wp:positionV relativeFrom="paragraph">
                  <wp:posOffset>152400</wp:posOffset>
                </wp:positionV>
                <wp:extent cx="14687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otvrda primitka (</w:t>
      </w:r>
      <w:r>
        <w:rPr>
          <w:rFonts w:cs="Arial Narrow" w:ascii="Arial Narrow" w:hAnsi="Arial Narrow"/>
          <w:i/>
        </w:rPr>
        <w:t>popunjava Grad Otočac</w:t>
      </w:r>
      <w:r>
        <w:rPr>
          <w:rFonts w:cs="Arial Narrow" w:ascii="Arial Narrow" w:hAnsi="Arial Narrow"/>
        </w:rPr>
        <w:t xml:space="preserve">):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Na temelju čl. 4. Opće uredbe o zaštiti podataka (GDPR) (SL EU L 119) i odredbi Zakona o provedbi Opće uredbe o zaštiti podataka (NN 42/18), dajem PRIVOLU da se osobni podaci prikupljeni temeljem ovog Zahtjeva obrađuju od strane Grada Otočca u svrhu ostvarivanja prava za sufinanciranje troškova umjetne oplodnje krave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PodnojeChar1">
    <w:name w:val="Podnožje Char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5:00Z</dcterms:created>
  <dc:creator>User</dc:creator>
  <dc:description/>
  <cp:keywords/>
  <dc:language>en-US</dc:language>
  <cp:lastModifiedBy>Marija</cp:lastModifiedBy>
  <cp:lastPrinted>2022-02-04T14:57:00Z</cp:lastPrinted>
  <dcterms:modified xsi:type="dcterms:W3CDTF">2022-02-10T12:11:00Z</dcterms:modified>
  <cp:revision>40</cp:revision>
  <dc:subject/>
  <dc:title>___________________________________</dc:title>
</cp:coreProperties>
</file>